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r>
        <w:rPr/>
        <w:t>CONVENIO ENTRE VIVO POSITIVO Y LA DIRECCION DEL TRABAJO CON EL OBJETIVO DE COLABORAR EN LA SUPERACION DE LA DISCRIMINACION LABORAL CON RESPECTO A LAS PERSONAS QUE VIVEN CON VIH/SIDA</w:t>
      </w:r>
    </w:p>
    <w:p>
      <w:pPr>
        <w:pStyle w:val="Normal"/>
        <w:rPr/>
      </w:pPr>
      <w:r>
        <w:rPr/>
      </w:r>
    </w:p>
    <w:p>
      <w:pPr>
        <w:pStyle w:val="Normal"/>
        <w:widowControl w:val="false"/>
        <w:autoSpaceDE w:val="false"/>
        <w:rPr/>
      </w:pPr>
      <w:r>
        <w:rPr/>
        <w:t>En Santiago de Chile, a ___ de _______ de 2005, entre la Coordinadora Nacional de Agrupaciones y Organizaciones de Personas Viviendo con VIH/SIDA VIVO POSITIVO, organización social, RUT Nº 74.009.600-1, radicada en calle San Isidro Nº 367 de esta ciudad, en adelante mencionada como VIVO POSITIVO, representada por su Presidente, señor Marcos Alonso Flores Horta, cédula de identidad Nº 14.149.547-K, del mismo domicilio, y la Dirección del Trabajo, RUT Nº 61.502.000-1, en adelante mencionada como la Dirección o el Servicio, representada por su Director, señor Hernán Marcelo Albornoz Serrano, cédula de identidad Nº 8.895.887-K, domiciliado en Agustinas Nº 1.253, Santiago; se suscribe el siguiente Convenio de Cooperación:</w:t>
      </w:r>
    </w:p>
    <w:p>
      <w:pPr>
        <w:pStyle w:val="Normal"/>
        <w:widowControl w:val="false"/>
        <w:autoSpaceDE w:val="false"/>
        <w:rPr/>
      </w:pPr>
      <w:r>
        <w:rPr/>
      </w:r>
    </w:p>
    <w:p>
      <w:pPr>
        <w:pStyle w:val="Normal"/>
        <w:ind w:left="1418" w:hanging="1418"/>
        <w:rPr/>
      </w:pPr>
      <w:r>
        <w:rPr/>
        <w:t>PRIMERO:</w:t>
        <w:tab/>
        <w:t>La Dirección del Trabajo, en el ejercicio de sus funciones legales, se compromete a realizar acciones explícitamente orientadas a la promoción y fiscalización del cumplimiento de las normas en materia de no discriminación laboral, en particular en lo que respecta a la discriminación de que son víctimas las personas que viven con VIH/SIDA.</w:t>
      </w:r>
    </w:p>
    <w:p>
      <w:pPr>
        <w:pStyle w:val="Normal"/>
        <w:ind w:left="1418" w:hanging="1418"/>
        <w:rPr/>
      </w:pPr>
      <w:r>
        <w:rPr/>
      </w:r>
    </w:p>
    <w:p>
      <w:pPr>
        <w:pStyle w:val="Normal"/>
        <w:ind w:left="1418" w:hanging="1418"/>
        <w:rPr/>
      </w:pPr>
      <w:r>
        <w:rPr/>
        <w:t>SEGUNDO:</w:t>
        <w:tab/>
        <w:t>VIVO POSITIVO, de acuerdo con los objetivos para los que ha sido creada, se compromete a colaborar con la Dirección del Trabajo para la difusión de las normas relativas a la no discriminación laboral, así como a canalizar denuncias y antecedentes que faciliten la acción promotora y fiscalizadora de la Dirección del Trabajo.</w:t>
      </w:r>
    </w:p>
    <w:p>
      <w:pPr>
        <w:pStyle w:val="Normal"/>
        <w:ind w:left="1418" w:hanging="1418"/>
        <w:rPr/>
      </w:pPr>
      <w:r>
        <w:rPr/>
      </w:r>
    </w:p>
    <w:p>
      <w:pPr>
        <w:pStyle w:val="Normal"/>
        <w:ind w:left="1418" w:hanging="1418"/>
        <w:rPr/>
      </w:pPr>
      <w:r>
        <w:rPr/>
        <w:t>TERCERO:</w:t>
        <w:tab/>
        <w:t xml:space="preserve"> En particular, la Dirección del Trabajo se compromete a:</w:t>
      </w:r>
    </w:p>
    <w:p>
      <w:pPr>
        <w:pStyle w:val="Normal"/>
        <w:ind w:left="1416" w:firstLine="709"/>
        <w:rPr/>
      </w:pPr>
      <w:r>
        <w:rPr>
          <w:i/>
        </w:rPr>
        <w:t>Uno</w:t>
      </w:r>
      <w:r>
        <w:rPr/>
        <w:t>: Establecer en su página Web un espacio destinado a la lucha contra la discriminación laboral de las personas que viven con VIH/SIDA, espacio en el cual se publicarán textos legales, y habrá vínculos hacia dictámenes, estudios y noticias pertinentes.</w:t>
      </w:r>
    </w:p>
    <w:p>
      <w:pPr>
        <w:pStyle w:val="Normal"/>
        <w:ind w:left="1416" w:firstLine="709"/>
        <w:rPr/>
      </w:pPr>
      <w:r>
        <w:rPr>
          <w:i/>
        </w:rPr>
        <w:t xml:space="preserve">Dos: </w:t>
      </w:r>
      <w:r>
        <w:rPr/>
        <w:t>Establecer en su Intranet un espacio en el que se reúna para los funcionarios de la DT la misma información de la página web, pero además se agregue síntesis de estudios o presentaciones tanto del Servicio como aportados por VIVO POSITIVO (síntesis de publicaciones propias o de terceros, síntesis de materiales traducidos, etc.), instrucciones y procedimientos internos, etc., y en general todo aquel material que, a juicio del Departamento de Inspección, contribuya a la formación de los fiscalizadores y a la toma de conciencia de los funcionarios respecto a la discriminación que sufren las personas que viven con VIH/SIDA.</w:t>
      </w:r>
    </w:p>
    <w:p>
      <w:pPr>
        <w:pStyle w:val="Normal"/>
        <w:ind w:left="1416" w:firstLine="709"/>
        <w:rPr/>
      </w:pPr>
      <w:r>
        <w:rPr>
          <w:i/>
        </w:rPr>
        <w:t>Tres</w:t>
      </w:r>
      <w:r>
        <w:rPr/>
        <w:t>: Elaborar, con la colaboración de VIVO POSITIVO, un manual o texto de capacitación para funcionarios del trabajo respecto a las formas que asume la discriminación laboral de las personas que viven con VIH/SIDA, las posibilidades de detectar dicha discriminación en las actuaciones de oficio del Servicio y el método de tratamiento de las discriminaciones detectadas. En la difusión de dicho manual y en las capacitaciones presenciales que de él se realicen se incentivará la participación de miembros de VIVO POSITIVO que hayan sufrido personalmente esta discriminación o que se encuentren en condiciones de informar respecto de ella en las capacitaciones programadas.</w:t>
      </w:r>
    </w:p>
    <w:p>
      <w:pPr>
        <w:pStyle w:val="Normal"/>
        <w:ind w:left="1416" w:firstLine="709"/>
        <w:rPr/>
      </w:pPr>
      <w:r>
        <w:rPr>
          <w:i/>
        </w:rPr>
        <w:t>Cuatro</w:t>
      </w:r>
      <w:r>
        <w:rPr/>
        <w:t>: Programar un estudio propio, realizado por el Departamento de Estudios del Servicio, acerca de la discriminación laboral de las personas que viven con VIH/SIDA, para el cual se solicitará a VIVO POSITIVO el contacto con una amplia variedad de trabajadores que hayan sufrido personalmente o conocido de cerca esta discriminación.</w:t>
      </w:r>
    </w:p>
    <w:p>
      <w:pPr>
        <w:pStyle w:val="Normal"/>
        <w:ind w:left="1416" w:firstLine="709"/>
        <w:rPr/>
      </w:pPr>
      <w:r>
        <w:rPr>
          <w:i/>
        </w:rPr>
        <w:t>Cinco</w:t>
      </w:r>
      <w:r>
        <w:rPr/>
        <w:t>: Instruir a sus Direcciones Regionales para que establezcan formas regulares de contacto entre las Inspecciones del Trabajo y los referentes regionales de VIVO POSITIVO, de manera de canalizar denuncias e informaciones, y establecer formas concretas de trabajo conjunto en promoción y capacitación.</w:t>
      </w:r>
    </w:p>
    <w:p>
      <w:pPr>
        <w:pStyle w:val="Normal"/>
        <w:ind w:left="1418" w:hanging="1418"/>
        <w:rPr/>
      </w:pPr>
      <w:r>
        <w:rPr/>
      </w:r>
    </w:p>
    <w:p>
      <w:pPr>
        <w:pStyle w:val="Normal"/>
        <w:ind w:left="1418" w:hanging="1418"/>
        <w:rPr/>
      </w:pPr>
      <w:r>
        <w:rPr/>
        <w:t>CUARTO:</w:t>
        <w:tab/>
        <w:t>En particular, VIVO POSITIVO se compromete a:</w:t>
      </w:r>
    </w:p>
    <w:p>
      <w:pPr>
        <w:pStyle w:val="Normal"/>
        <w:ind w:left="1416" w:firstLine="709"/>
        <w:rPr/>
      </w:pPr>
      <w:r>
        <w:rPr>
          <w:i/>
        </w:rPr>
        <w:t xml:space="preserve">Uno: </w:t>
      </w:r>
      <w:r>
        <w:rPr/>
        <w:t>Cooperar, a través de su portal institucional y de otras formas de difusión a su alcance, con la difusión de las normas laborales, en particular con las normas que combaten la discriminación laboral y especialmente la discriminación a las personas que viven con VIH/SIDA.</w:t>
      </w:r>
    </w:p>
    <w:p>
      <w:pPr>
        <w:pStyle w:val="Normal"/>
        <w:ind w:left="1416" w:firstLine="709"/>
        <w:rPr/>
      </w:pPr>
      <w:r>
        <w:rPr>
          <w:i/>
        </w:rPr>
        <w:t>Dos</w:t>
      </w:r>
      <w:r>
        <w:rPr/>
        <w:t>: Cooperar, designando para ello un grupo de trabajo estable, en la elaboración del Manual o texto de capacitación para funcionarios del trabajo que elaborará la Dirección. Se entiende que la responsabilidad legal, administrativa e intelectual sobre dicho texto corresponde a la Dirección del Trabajo, que es quien decide forma y contenido, y que la cooperación de VIVO POSITIVO no implica compromiso en este sentido para el Servicio. El mismo grupo de trabajo proporcionará a la contraparte textos y resúmenes que podrían ser publicados en el sitio web o en la Intranet de la Dirección del Trabajo.</w:t>
      </w:r>
    </w:p>
    <w:p>
      <w:pPr>
        <w:pStyle w:val="Normal"/>
        <w:ind w:left="1416" w:firstLine="709"/>
        <w:rPr/>
      </w:pPr>
      <w:r>
        <w:rPr>
          <w:i/>
        </w:rPr>
        <w:t>Tres:</w:t>
      </w:r>
      <w:r>
        <w:rPr/>
        <w:t xml:space="preserve"> Cooperar con las acciones de capacitación, difusión y promoción que realice la Dirección en el campo de la no discriminación laboral, tanto en el nivel nacional como a escala regional y local.</w:t>
      </w:r>
    </w:p>
    <w:p>
      <w:pPr>
        <w:pStyle w:val="Normal"/>
        <w:ind w:left="1416" w:firstLine="709"/>
        <w:rPr/>
      </w:pPr>
      <w:r>
        <w:rPr>
          <w:i/>
        </w:rPr>
        <w:t>Cuatro:</w:t>
      </w:r>
      <w:r>
        <w:rPr/>
        <w:t xml:space="preserve"> Cooperar con la investigación que realice el Departamento de Estudios de la Dirección, facilitando el contacto con personas que hayan sido discriminadas laboralmente por vivir con VIH/SIDA o que conozcan directamente casos de discriminación.</w:t>
      </w:r>
    </w:p>
    <w:p>
      <w:pPr>
        <w:pStyle w:val="Normal"/>
        <w:rPr/>
      </w:pPr>
      <w:r>
        <w:rPr/>
      </w:r>
    </w:p>
    <w:p>
      <w:pPr>
        <w:pStyle w:val="Normal"/>
        <w:widowControl/>
        <w:bidi w:val="0"/>
        <w:spacing w:before="120" w:after="120"/>
        <w:ind w:firstLine="709"/>
        <w:jc w:val="both"/>
        <w:rPr/>
      </w:pPr>
      <w:r>
        <w:rPr/>
        <w:t>La personería de don MARCOS FLORES HORTA para actuar en nombre y representación de la Coordinadora Nacional de Agrupaciones y Organizaciones de Personas Viviendo con VIH/SIDA VIVO POSITIVO consta en Registro Público de la I. Municipalidad de Santiago, folio 00 N: 189, de fecha del 04 de Julio de 2003, en la que se confirma su cargo de Presidente. La personería de don HERNAN MARCELO ALBORNOZ SERRANO, para actuar en nombre y representación de la DIRECCIÓN DEL TRABAJO, consta en el decreto supremo Nº 25, de 28 de Febrero del año 2005, del Ministerio del Trabajo y Previsión Social.</w:t>
      </w:r>
    </w:p>
    <w:sectPr>
      <w:footerReference w:type="default" r:id="rId2"/>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8.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pageBreakBefore/>
      <w:numPr>
        <w:ilvl w:val="0"/>
        <w:numId w:val="1"/>
      </w:numPr>
      <w:spacing w:before="720" w:after="240"/>
      <w:ind w:hanging="0"/>
      <w:jc w:val="center"/>
      <w:outlineLvl w:val="0"/>
    </w:pPr>
    <w:rPr>
      <w:rFonts w:cs="Arial"/>
      <w:b/>
      <w:bCs/>
      <w:kern w:val="2"/>
      <w:sz w:val="36"/>
      <w:szCs w:val="32"/>
    </w:rPr>
  </w:style>
  <w:style w:type="character" w:styleId="Fuentedeprrafopredeter">
    <w:name w:val="Fuente de párrafo predeter."/>
    <w:qFormat/>
    <w:rPr/>
  </w:style>
  <w:style w:type="character" w:styleId="Normal1">
    <w:name w:val="normal1"/>
    <w:basedOn w:val="Fuentedeprrafopredeter"/>
    <w:qFormat/>
    <w:rPr>
      <w:rFonts w:ascii="Verdana" w:hAnsi="Verdana" w:cs="Verdana"/>
      <w:color w:val="000000"/>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31:00Z</dcterms:created>
  <dc:creator>Martin Hernandez</dc:creator>
  <dc:description/>
  <dc:language>en-US</dc:language>
  <cp:lastModifiedBy>Maestro</cp:lastModifiedBy>
  <cp:lastPrinted>2005-06-01T19:31:00Z</cp:lastPrinted>
  <dcterms:modified xsi:type="dcterms:W3CDTF">2005-09-15T21:31:00Z</dcterms:modified>
  <cp:revision>2</cp:revision>
  <dc:subject/>
  <dc:title>CONVENIO ENTRE LA CORPORACION VIVO POSITIVO Y LA DIRECCION DEL TRABAJO CON EL OBJETIVO DE COLABORAR EN LA SUPERACION DE LA DIS</dc:title>
</cp:coreProperties>
</file>