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Modelo de Contrato de Trabajo para Promotor(a) de Venta de Productos Tangibles</w:t>
      </w:r>
    </w:p>
    <w:p>
      <w:pPr>
        <w:pStyle w:val="Normal"/>
        <w:jc w:val="both"/>
        <w:rPr/>
      </w:pPr>
      <w:r>
        <w:rPr/>
        <w:t>En ..................................., a ..................... de ....................... de 20 .........., entre ....................................,R.U.T............................, representada por don(a) ............................................................, en su calidad de .........................................., R.U.T. ............................, ambos domiciliados en calle ............................................, Nº .................................... comuna de ..................................., ciudad de ......................................, que en adelante se denominará "el empleador", y don(a) ........................................, de nacionalidad ......................................... nacido el ..................... de ................................. de ......................., RUT .................................., de profesión u oficio ............................., estado civil ............................................, domiciliado en calle .................................................., Nº ..................................., comuna de ..............................., ciudad de ......................................... procedente de ................................. que en adelante se denominará "el trabajador(a)" se ha convenido en el siguiente contrato de trabajo.</w:t>
      </w:r>
    </w:p>
    <w:p>
      <w:pPr>
        <w:pStyle w:val="Normal"/>
        <w:jc w:val="both"/>
        <w:rPr/>
      </w:pPr>
      <w:r>
        <w:rPr/>
        <w:t>PRIMERO: Don(a) ..........................................................................., desempeñará las funciones de Promotor(a) de Ventas de Productos Tangibles para la Firma ..........................................., en el establecimiento que ésta designe ubicado en la ciudad de .........................................................</w:t>
      </w:r>
    </w:p>
    <w:p>
      <w:pPr>
        <w:pStyle w:val="Normal"/>
        <w:jc w:val="both"/>
        <w:rPr/>
      </w:pPr>
      <w:r>
        <w:rPr/>
        <w:t>Sin perjuicio de la facultad del empleador para modificar, por causa justificada, el sitio o recinto en que los servicios han de prestarse, con la limitación de que el nuevo sitio o recinto quede dentro de la misma localidad o ciudad.</w:t>
      </w:r>
    </w:p>
    <w:p>
      <w:pPr>
        <w:pStyle w:val="Normal"/>
        <w:jc w:val="both"/>
        <w:rPr/>
      </w:pPr>
      <w:r>
        <w:rPr/>
        <w:t>SEGUNDO: El trabajador(a) cumplirá una jornada ordinaria de trabajo de ..................... horas, distribuidas entre lunes y .................................................. de ............................. a ..................... horas.</w:t>
      </w:r>
    </w:p>
    <w:p>
      <w:pPr>
        <w:pStyle w:val="Normal"/>
        <w:jc w:val="both"/>
        <w:rPr/>
      </w:pPr>
      <w:r>
        <w:rPr/>
        <w:t>El trabajador(a) se compromete a cumplir la jornada de trabajo anteriormente señalada personalmente y en su totalidad.</w:t>
      </w:r>
    </w:p>
    <w:p>
      <w:pPr>
        <w:pStyle w:val="Normal"/>
        <w:jc w:val="both"/>
        <w:rPr/>
      </w:pPr>
      <w:r>
        <w:rPr/>
        <w:t>Las funciones de promotor(a) de venta requieren dedicación exclusiva, moralidad y rectitud en su comportamiento con el público y les queda absolutamente prohibido realizar otras funciones que no sean las que generan el presente contrato.</w:t>
      </w:r>
    </w:p>
    <w:p>
      <w:pPr>
        <w:pStyle w:val="Normal"/>
        <w:jc w:val="both"/>
        <w:rPr/>
      </w:pPr>
      <w:r>
        <w:rPr/>
        <w:t>TERCERO: La jornada diaria de trabajo será interrumpida por un descanso de ........................ minutos, entre las ................... y las .......................... horas, destinados a la colación, tiempo que será de cargo del ...................................</w:t>
      </w:r>
    </w:p>
    <w:p>
      <w:pPr>
        <w:pStyle w:val="Normal"/>
        <w:jc w:val="both"/>
        <w:rPr/>
      </w:pPr>
      <w:r>
        <w:rPr/>
        <w:t>CUARTO: El empleador se compromete a remunerar los servicios del trabajador(a) con un sueldo mensual de $................................................. pesos moneda legal ( ..................................pesos), que será liquidado y pagado, por períodos vencidos en forma proporcional a los días efectivamente trabajados.</w:t>
      </w:r>
    </w:p>
    <w:p>
      <w:pPr>
        <w:pStyle w:val="Normal"/>
        <w:jc w:val="both"/>
        <w:rPr/>
      </w:pPr>
      <w:r>
        <w:rPr/>
        <w:t>Gratificación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ncentivos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QUINTO: El empleador se compromete a otorgar o suministrar al trabajador(a) los siguientes beneficios:</w:t>
      </w:r>
    </w:p>
    <w:p>
      <w:pPr>
        <w:pStyle w:val="Normal"/>
        <w:jc w:val="both"/>
        <w:rPr/>
      </w:pPr>
      <w:r>
        <w:rPr/>
        <w:t>Asignación de Colación :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signación de Movilización:……………………………………………………………</w:t>
      </w:r>
    </w:p>
    <w:p>
      <w:pPr>
        <w:pStyle w:val="Normal"/>
        <w:jc w:val="both"/>
        <w:rPr/>
      </w:pPr>
      <w:r>
        <w:rPr/>
        <w:t>Otros Beneficios: ………………………………………………………………………...</w:t>
      </w:r>
    </w:p>
    <w:p>
      <w:pPr>
        <w:pStyle w:val="Normal"/>
        <w:jc w:val="both"/>
        <w:rPr/>
      </w:pPr>
      <w:r>
        <w:rPr/>
        <w:t>SEXTO: Queda absolutamente prohibido salvo autorización escrita de la Empleadora, la realización de negociaciones dentro del giro de ................................... y, además, la prestación a terceros de cualquier otro tipo de servicios dentro de la jornada pactada en este contrato.</w:t>
      </w:r>
    </w:p>
    <w:p>
      <w:pPr>
        <w:pStyle w:val="Normal"/>
        <w:jc w:val="both"/>
        <w:rPr/>
      </w:pPr>
      <w:r>
        <w:rPr/>
        <w:t>SEPTIMO: Este contrato de trabajo se regirá por las normas que rigen el contrato a plazo fijo y durará hasta el ......................................... de ................................. de 20 .....................</w:t>
      </w:r>
    </w:p>
    <w:p>
      <w:pPr>
        <w:pStyle w:val="Normal"/>
        <w:jc w:val="both"/>
        <w:rPr/>
      </w:pPr>
      <w:r>
        <w:rPr/>
        <w:t>OCTAVO: Se deja constancia que el trabajador(a) ingresó al servicio del empleador el ....... de ................. de ................</w:t>
      </w:r>
    </w:p>
    <w:p>
      <w:pPr>
        <w:pStyle w:val="Normal"/>
        <w:jc w:val="both"/>
        <w:rPr/>
      </w:pPr>
      <w:r>
        <w:rPr/>
        <w:t>NOVENO: Para todos los efectos derivados del presente contrato las partes fijan domicilio en la ciudad de ..................................................</w:t>
      </w:r>
    </w:p>
    <w:p>
      <w:pPr>
        <w:pStyle w:val="Normal"/>
        <w:jc w:val="both"/>
        <w:rPr/>
      </w:pPr>
      <w:r>
        <w:rPr/>
        <w:t>DECIMO: El presente contrato se firma en .................... ejemplares, declarando el trabajador(a) haber recibido en este acto un ejemplar de él, y que éste es el fiel reflejo de la relación laboral entre 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AD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UT ............................................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MPLEADOR</w:t>
            </w:r>
          </w:p>
          <w:p>
            <w:pPr>
              <w:pStyle w:val="Normal"/>
              <w:jc w:val="both"/>
              <w:rPr/>
            </w:pPr>
            <w:r>
              <w:rPr/>
              <w:t>RUT 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A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e debe indicar detalladamente las distintas Firmas y lugares donde deberá prestar servicios el trabajador(a) y en los horarios en que ha de realizar la prestación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as partes pueden pactar cualquier otro beneficio a que lleguen a acuerdo, con ocasión o a causa del contrat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as partes podrán pactar horas extraordinarias solo en la medida que sean para atender necesidades o situaciones temporales de la empresa, debiendo constar por escrito y tener una vigencia transitoria no superior a tres meses.</w:t>
      </w:r>
    </w:p>
    <w:sectPr>
      <w:type w:val="nextPage"/>
      <w:pgSz w:w="12240" w:h="18720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kern w:val="2"/>
      <w:sz w:val="48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48:00Z</dcterms:created>
  <dc:creator>MOtarola</dc:creator>
  <dc:description/>
  <dc:language>en-US</dc:language>
  <cp:lastModifiedBy>MOtarola</cp:lastModifiedBy>
  <dcterms:modified xsi:type="dcterms:W3CDTF">2004-06-03T16:09:00Z</dcterms:modified>
  <cp:revision>1</cp:revision>
  <dc:subject/>
  <dc:title>Modelo de Contrato de Trabajo para Promotor(a) de Venta de Productos Tangibles</dc:title>
</cp:coreProperties>
</file>