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580"/>
        <w:gridCol w:w="2280"/>
        <w:gridCol w:w="5329"/>
      </w:tblGrid>
      <w:tr>
        <w:trPr>
          <w:trHeight w:val="45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s-CL"/>
              </w:rPr>
              <w:t>ANEXO N° 1: Ficha de postulación Coordinador/a de Proyec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s-CL"/>
              </w:rPr>
              <w:t>Dirección del Trabajo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s-C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s-C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s-CL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s-CL"/>
              </w:rPr>
            </w:pPr>
            <w:r>
              <w:rPr>
                <w:rFonts w:cs="Times New Roman" w:ascii="Times New Roman" w:hAnsi="Times New Roman"/>
                <w:sz w:val="20"/>
                <w:lang w:eastAsia="es-CL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s-CL"/>
              </w:rPr>
            </w:pPr>
            <w:r>
              <w:rPr>
                <w:rFonts w:cs="Times New Roman" w:ascii="Times New Roman" w:hAnsi="Times New Roman"/>
                <w:sz w:val="20"/>
                <w:lang w:eastAsia="es-CL"/>
              </w:rPr>
            </w:r>
          </w:p>
        </w:tc>
      </w:tr>
      <w:tr>
        <w:trPr>
          <w:trHeight w:val="45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 xml:space="preserve">Nombre: 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s-CL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s-CL"/>
              </w:rPr>
            </w:pPr>
            <w:r>
              <w:rPr>
                <w:rFonts w:cs="Times New Roman" w:ascii="Times New Roman" w:hAnsi="Times New Roman"/>
                <w:sz w:val="20"/>
                <w:lang w:eastAsia="es-CL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s-CL"/>
              </w:rPr>
            </w:pPr>
            <w:r>
              <w:rPr>
                <w:rFonts w:cs="Times New Roman" w:ascii="Times New Roman" w:hAnsi="Times New Roman"/>
                <w:sz w:val="20"/>
                <w:lang w:eastAsia="es-CL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s-CL"/>
              </w:rPr>
              <w:t xml:space="preserve">N°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s-CL"/>
              </w:rPr>
              <w:t>Ítem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s-CL"/>
              </w:rPr>
              <w:t>Descripción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s-CL"/>
              </w:rPr>
              <w:t>Respuesta (ítem obligatorio)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 xml:space="preserve">Título profesional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>Área de la Ingeniería, mínimo 10 semestres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 xml:space="preserve">Universidad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>Institución, ciudad y país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 xml:space="preserve">Postgrad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>Opcional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 xml:space="preserve">Universidad Postgrad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>Obligatorio si especificó postgrado (institución, ciudad y país)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 xml:space="preserve">Experiencia profesional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>En años (mínimo 3 años)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 xml:space="preserve">Experiencia en Proyectos de Rediseño de Procesos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>Indicar nombre del proyecto (3 más relevantes), institución, rol cumplido y monto del proyecto.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>Experiencia relevante en Proyectos de Tecnología de Informació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s-C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>Indicar nombre del proyecto (3 más relevantes), institución, rol cumplido, monto del proyecto (puede ser el mismo del punto 6)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 xml:space="preserve">Referencias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>Nombre, cargo, Institución,  teléfono, email de contacto (máximo 3)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s-C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 xml:space="preserve">Idoneidad para el carg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>Señale en un máximo de 150 palabras por qué considera que es un/a candidato/a idóneo para el cargo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CL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0455" cy="9937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  <w:lang w:val="es-CL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28:00Z</dcterms:created>
  <dc:creator>Monica Pinto Diaz</dc:creator>
  <dc:description/>
  <cp:keywords/>
  <dc:language>en-US</dc:language>
  <cp:lastModifiedBy>Oscar Martinez Zuñiga</cp:lastModifiedBy>
  <cp:lastPrinted>2016-05-23T15:24:00Z</cp:lastPrinted>
  <dcterms:modified xsi:type="dcterms:W3CDTF">2016-05-25T15:29:00Z</dcterms:modified>
  <cp:revision>3</cp:revision>
  <dc:subject/>
  <dc:title/>
</cp:coreProperties>
</file>